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shd w:fill="FF3333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shd w:fill="FF3333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о передачу квартир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комунального житлового фон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 приватну власність громадян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у громадянки Остапенко О.В. про передачу квартири комунального житлового фонду в приватну власність,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о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№ … на …. у місті Мелітополі загальною площею 30,9 кв.м  Остапенко Оксані Вікторівні, склад сім’ї – … (заява від 17.01.2022 № 1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токол засідання громадської комісії з житлових питань виконкому від 01.02.2022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. Доручити 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партаменту реєстраційних послуг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елітопольський міський голова                                    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я прожива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4T12:19:00Z</dcterms:modified>
  <cp:revision>3</cp:revision>
  <dc:subject/>
  <dc:title/>
</cp:coreProperties>
</file>